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КАЗАХСКИЙ НАЦИОНАЛЬНЫЙ УНИВЕРСИТЕТ  ИМЕНИ АЛЬ-ФАРАБ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ФАКУЛЬТЕТ ФИЛОСОФИИ И ПОЛИТОЛОГ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афедра «Религиоведения и культуролог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ГРАФИК ВЫПОЛНЕНИЯ И СДАЧИ ЗАДАНИЙ ПО ДИСЦИПЛИ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kk-KZ"/>
        </w:rPr>
      </w:pPr>
      <w:r>
        <w:rPr>
          <w:lang w:val="kk-KZ"/>
        </w:rPr>
        <w:t>Алматы 20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График выполнения и сдачи заданий (СРС) по дисциплин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850"/>
        <w:gridCol w:w="851"/>
        <w:gridCol w:w="11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рма работы</w:t>
            </w:r>
          </w:p>
          <w:p>
            <w:pPr>
              <w:pStyle w:val="Style15"/>
              <w:widowControl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Темы докладов, эссе т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ь зад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 выполнения</w:t>
            </w:r>
            <w:r>
              <w:rPr>
                <w:b/>
              </w:rPr>
              <w:t xml:space="preserve"> (с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ьный показатель (</w:t>
            </w:r>
            <w:r>
              <w:rPr>
                <w:b/>
                <w:lang w:val="kk-KZ"/>
              </w:rPr>
              <w:t>по шкале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Форма контроля </w:t>
            </w:r>
            <w:r>
              <w:rPr>
                <w:b/>
              </w:rPr>
              <w:t xml:space="preserve"> (тест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экспресс-</w:t>
            </w:r>
            <w:r>
              <w:rPr>
                <w:b/>
                <w:lang w:val="kk-KZ"/>
              </w:rPr>
              <w:t>опрос</w:t>
            </w:r>
            <w:r>
              <w:rPr>
                <w:b/>
              </w:rPr>
              <w:t xml:space="preserve">, </w:t>
            </w:r>
            <w:r>
              <w:rPr>
                <w:b/>
                <w:lang w:val="kk-KZ"/>
              </w:rPr>
              <w:t>отчет</w:t>
            </w:r>
            <w:r>
              <w:rPr>
                <w:b/>
              </w:rPr>
              <w:t xml:space="preserve">, </w:t>
            </w:r>
            <w:r>
              <w:rPr>
                <w:b/>
                <w:lang w:val="kk-KZ"/>
              </w:rPr>
              <w:t>доклад и  т.п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ределение понятия «маргинальности», «культурная маргина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дисциплину, раскрытие понят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ргинальность», «культурная маргин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Устный </w:t>
            </w:r>
            <w:r>
              <w:rPr>
                <w:lang w:val="kk-KZ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Интерпретация терминов «маргинальная личность», «маргинальная ситуация», </w:t>
            </w:r>
            <w:r>
              <w:rPr>
                <w:lang w:val="kk-KZ"/>
              </w:rPr>
              <w:t>«маргинальный 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Цель: раскрыть значения терминов в интерпритации различных 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/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клад и анали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Определения маргинальности авторами </w:t>
            </w:r>
            <w:r>
              <w:rPr/>
              <w:t>Р. Парка, Э. Стоунквиста</w:t>
            </w:r>
            <w:r>
              <w:rPr>
                <w:lang w:val="kk-KZ"/>
              </w:rPr>
              <w:t>,</w:t>
            </w:r>
            <w:r>
              <w:rPr/>
              <w:t xml:space="preserve"> Дж. Ман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Особенности определения маргинальности ав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 xml:space="preserve">/ </w:t>
            </w: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ен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этнокульту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/>
              <w:t>марги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бота с материалами по теме,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  <w:r>
              <w:rPr/>
              <w:t xml:space="preserve">/ </w:t>
            </w:r>
            <w:r>
              <w:rPr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енн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исследования в философии проблемы маргина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Обзор исследований,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 xml:space="preserve">/ </w:t>
            </w:r>
            <w:r>
              <w:rPr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енн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Определения «субъекта» по </w:t>
            </w:r>
            <w:r>
              <w:rPr/>
              <w:t>Р. Барт</w:t>
            </w:r>
            <w:r>
              <w:rPr>
                <w:lang w:val="kk-KZ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>Работа с источником, усвое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  <w:r>
              <w:rPr/>
              <w:t xml:space="preserve">/ </w:t>
            </w:r>
            <w:r>
              <w:rPr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оотношение понятий «маргинальная культура» и «культурная маргиналь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скрыть соотношения понятий, работа материалом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  <w:r>
              <w:rPr/>
              <w:t>/</w:t>
            </w:r>
            <w:r>
              <w:rPr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оклад, анали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маргинальности авторов </w:t>
            </w:r>
            <w:r>
              <w:rPr/>
              <w:t>К. Леви-Стросс</w:t>
            </w:r>
            <w:r>
              <w:rPr>
                <w:lang w:val="kk-KZ"/>
              </w:rPr>
              <w:t xml:space="preserve">а, </w:t>
            </w:r>
            <w:r>
              <w:rPr/>
              <w:t>Ж</w:t>
            </w:r>
            <w:r>
              <w:rPr>
                <w:lang w:val="kk-KZ"/>
              </w:rPr>
              <w:t>.</w:t>
            </w:r>
            <w:r>
              <w:rPr/>
              <w:t xml:space="preserve"> Дерр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бота с источником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Типология маргинальной личности Р.Дарендор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Усвоение знаний по тем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рсивные практики в пространстве культуры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зор авторов</w:t>
            </w:r>
            <w:r>
              <w:rPr>
                <w:color w:val="000000"/>
              </w:rPr>
              <w:t>, усвоение знаний по теме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Понятия </w:t>
            </w:r>
            <w:r>
              <w:rPr/>
              <w:t>«дхармы», «кармы», «нирваны» и «сансары»</w:t>
            </w:r>
            <w:r>
              <w:rPr>
                <w:lang w:val="kk-KZ"/>
              </w:rPr>
              <w:t xml:space="preserve"> в учениях Будд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Раскрыть определение понят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исьмен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феномен культуры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воение материал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Анализ концепции М.Фу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воение материала по теме и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Социально-биологическая</w:t>
            </w:r>
            <w:r>
              <w:rPr>
                <w:lang w:val="kk-KZ"/>
              </w:rPr>
              <w:t xml:space="preserve"> </w:t>
            </w:r>
            <w:r>
              <w:rPr>
                <w:sz w:val="30"/>
                <w:szCs w:val="30"/>
                <w:lang w:val="kk-KZ"/>
              </w:rPr>
              <w:t xml:space="preserve">- </w:t>
            </w:r>
            <w:r>
              <w:rPr>
                <w:lang w:val="kk-KZ"/>
              </w:rPr>
              <w:t>культурная характиристика понятии «ген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крыть  характиристику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8:00Z</dcterms:created>
  <dc:creator>admin</dc:creator>
  <dc:description/>
  <dc:language>en-US</dc:language>
  <cp:lastModifiedBy>admin</cp:lastModifiedBy>
  <dcterms:modified xsi:type="dcterms:W3CDTF">2012-12-05T05:15:00Z</dcterms:modified>
  <cp:revision>3</cp:revision>
  <dc:subject/>
  <dc:title/>
</cp:coreProperties>
</file>